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115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20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Mega Link Tecnologia da Informação EPP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o: Fornecer os suprimentos e equipamentos de informática, nas especificações e quantidades discriminadas e conforme especificações constantes no Edital e no Anexo I da Carta Convite n.º 002-2014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Valor total: R$ 6.643,67 (seis mil seiscentos e quarenta e três reais e sessenta e sete centavo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6.3.3.90.30.17.01.031.7001.2.011 e 13.4.4.90.52.35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13 (treze) mese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30 de Junh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25:00Z</dcterms:created>
  <dc:creator>Publiconsult - Cris</dc:creator>
  <dc:description/>
  <dc:language>en-US</dc:language>
  <cp:lastModifiedBy>User</cp:lastModifiedBy>
  <cp:lastPrinted>2012-02-09T15:58:00Z</cp:lastPrinted>
  <dcterms:modified xsi:type="dcterms:W3CDTF">2014-06-30T17:25:00Z</dcterms:modified>
  <cp:revision>2</cp:revision>
  <dc:subject/>
  <dc:title>EDITAL DE LICITAÇÃO NA MODALIDADE CONVITE</dc:title>
</cp:coreProperties>
</file>